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12165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ОВЕТ ГАЗЫ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22 сессия 4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т 21 декабря 2020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№  5-6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пос. Газырь</w:t>
      </w:r>
    </w:p>
    <w:p>
      <w:pPr>
        <w:pStyle w:val="Normal"/>
        <w:ind w:left="-567" w:right="-76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работы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9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, заслушав председателя Совета Газырского сельского поселения Выселковского района И.В. Полусмака с информацией о проекте плана работы Совета Газырского сельского поселения Выселковского района на  2021 год, Совет Газырского сельского  поселения Выселк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Совета Газырского сельского поселения Выселковского района на 2021 год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ешение  вступает в силу с  1 января 2021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                            Председатель Совета Газыр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Л.А. Цветкова                       ______________ И.В. Полусм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Газырь</cp:lastModifiedBy>
  <cp:lastPrinted>2017-12-14T10:53:00Z</cp:lastPrinted>
  <dcterms:modified xsi:type="dcterms:W3CDTF">2020-12-21T10:22:00Z</dcterms:modified>
  <cp:revision>42</cp:revision>
  <dc:subject/>
  <dc:title> </dc:title>
</cp:coreProperties>
</file>